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中共四川大学历史文化（旅游）学院委员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党的群众路线教育实践活动领导小组成员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44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6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  长：朱天沧  霍巍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组长：鲍成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成  员：舒大刚  李晓涛  李德英  李志勇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6:00Z</dcterms:created>
  <dc:creator>admin</dc:creator>
  <dc:description/>
  <cp:keywords/>
  <dc:language>en-US</dc:language>
  <cp:lastModifiedBy>admin</cp:lastModifiedBy>
  <dcterms:modified xsi:type="dcterms:W3CDTF">2013-07-15T01:36:00Z</dcterms:modified>
  <cp:revision>1</cp:revision>
  <dc:subject/>
  <dc:title>附件1</dc:title>
</cp:coreProperties>
</file>